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მუშაო შეხვედრა გენერალური გეგმის განახლების თემაზე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მუშაო შეხვედრა გენერალური გეგმის განახლების თემაზე_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