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ს ლექცია არქიტექტურის სამსახურის სტაჟიორებისთვის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ერის ლექცია არქიტექტურის სამსახურის სტაჟიორებისთვის_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