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დავით ნარმანია - 2017 წელს თბილისს ექნება მიწათსარგებლობის გენერალური გეგმა_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დავით ნარმანია - 2017 წელს თბილისს ექნება მიწათსარგებლობის გენერალური გეგმა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