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ომსახურებისა და მოსაკრებლის გადახდა უკვე თიბისი ბანკშ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მომსახურებისა და მოსაკრებლის გადახდა უკვე თიბისი ბანკში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