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უშაო შეხვედრა დედაქალაქის ახალი მიწათსარგებლობის გენერალური გეგმის განახლების თემაზე_სათ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უშაო შეხვედრა დედაქალაქის ახალი მიწათსარგებლობის გენერალური გეგმის განახლების თემაზე_ტექსტ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