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სტაჟიორთა პროგრამა თბილისის არქიტექტურის სამსახურში_Title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სტაჟიორთა პროგრამა თბილისის არქიტექტურის სამსახურში_tex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