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შემუშავდა განაშენიანების რეგულირების გეგმის პირველი სტანდარტ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შემუშავდა განაშენიანების რეგულირების გეგმის პირველი სტანდარტი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