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საკრებულოში მიწათსარგებლობის გენერალური გეგმის ჯგუფის მორიგი ანგარიში მოისმინეს_სათაური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საკრებულოში მიწათსარგებლობის გენერალური გეგმის ჯგუფის მორიგი ანგარიში მოისმინეს_ტექსტ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