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თბილისის მერმა მიწათსარგებლობის გენერალური გეგმის ჯგუფის ანგარიში მოისმინა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თბილისის მერმა მიწათსარგებლობის გენერალური გეგმის ჯგუფის ანგარიში მოისმინა_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