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არქიტექტურის ფაკულტეტის სტუდენტების დაჯილდოება_სათაური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არქიტექტურის ფაკულტეტის სტუდენტების დაჯილდოება_ტექსტი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