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კონკურსი ვაკანტურ თანამდებობებზე_title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კონკურსი ვაკანტურ თანამდებობებზე_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