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ინფორმაცია ატენის ქუჩა17-19-ის მიმდებარედ მიმდინარე მშენებლობასთან დაკავშირებით_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ინფორმაცია ატენის ქუჩა17-19-ის მიმდებარედ მიმდინარე მშენებლობასთან დაკავშირებით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