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ინფორმაცია ვარკეთილი-3, III მ/რ , 310 კორპუსის მიმდებარედ გაცემულ მშენებლობის ნებართვასთან დაკავშირებით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ინფორმაცია ვარკეთილი-3, iii მ/რ , 310 კორპუსის მიმდებარედ გაცემულ მშენებლობის ნებართვასთან დაკავშირებით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