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გენგეგმის განახლების სამუშაოების ანგარიშის მოსმენა თბილისის საკრებულოში_სათაურ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გენგეგმის განახლების სამუშაოების ანგარიშის მოსმენა თბილისის საკრებულოში_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