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არქიტექტურის სამსახური იწყებს ტრენინგების ციკლს და მსურველთა რეგისტრაციას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არქიტექტურის სამსახური იწყებს ტრენინგების ციკლს და მსურველთა რეგისტრაციას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