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ის ჯგუფის მორიგი ანგარიშ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ის ჯგუფის მორიგი ანგარიში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