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ქაოტურიგანაშენიანების პრევენციისთვის მომზადებული ცვლილებებიდამტკიცდა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ქაოტურიგანაშენიანების პრევენციისთვის მომზადებული ცვლილებებიდამტკიცდ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