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ქ. თბილისის მუნიციპალიტეტის სსიპ – ქ. თბილისის მუნიციპალიტეტის არქიტექტურის სამსახურის  შტატით გათვალისწინებული ვაკანტური თანამდებობების დასაკავებელი კონკურსის პროგრამის, ეტაპების, პირობების, შეფასების ფორმებისა და ჩატარების გრაფიკის შეთანხმების თაობაზე_ტექსტ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ქ. თბილისის მუნიციპალიტეტის სსიპ – ქ. თბილისის მუნიციპალიტეტის არქიტექტურის სამსახურის შტატით გათვალისწინებული ვაკანტური თანამდებობების დასაკავებელი კონკურსის პროგრამის, ეტაპების, პირობების, შეფასების ფორმებისა და ჩატარების გრაფიკის შეთანხმების თაობაზე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