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აზე 12.2015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აზე 12.2015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