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დ. ვერეს ხეობის გამარჯვებულ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დ. ვერეს ხეობის გამარჯვებული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