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ინფორმაცია ელექტრონული საქმის წარმოების შესახებ title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ინფორმაცია ელექტრონული საქმის წარმოების შესახებ bod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