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ქალაქ თბილისის მუნიციპალიტეტში, მდინარე ვერეს ხეობისა და მისი მიმდებარე  ტერიტორიის „ჩარჩო გეგმის“ კონკურსი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ქალაქ თბილისის მუნიციპალიტეტში, მდინარე ვერეს ხეობისა და მისი მიმდებარე  ტერიტორიის „ჩარჩო გეგმის“ კონკურსი_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