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მიწათსარგებლობის გენერალური გეგმის შემუშავება-განახლებაზე გამოცხადებული კონკურსის სამი გამარჯვებული კომპანია გამოვლენილია. title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მიწათსარგებლობის გენერალური გეგმის შემუშავება-განახლებაზე გამოცხადებული კონკურსის სამი გამარჯვებული კომპანია გამოვლენილია bod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