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კონკურსი ვაკანტურ თანამდებობებზე_2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კონკურსი ვაკანტურ თანამდებობებზე_2_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