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ვარკეთილის ჩარჩო გეგმის კორექტირება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ქ. თბილისში, ვარკეთილის მეურნეობის მიმდებარე ტერიტორიაზე გამოცხადებულ კონკურსში გამარჯვებული „ჩარჩო გეგმის“ კორექტირებული ვარიანტი_ტექსტი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