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ედაქალაქის მიწათსარგებლობის გენერალური გეგმის განახლებაზე გამოცხადებული კონკურსის პირველი ეტაპი დასრულებული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ედაქალაქის მიწათსარგებლობის გენერალური გეგმის განახლებაზე გამოცხადებული კონკურსის პირველი ეტაპი დასრულებული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