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ქ. თბილისში, დიდუბე ჩუღურეთის რაიონში, ზაარბრუკენის მოედნის მიმდებარე ტერიტორიის ‘’ჩარჩო გეგმის’’  კონკურსი  title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ქ. თბილისში, დიდუბე ჩუღურეთის რაიონში, ზაარბრუკენის მოედნის მიმდებარე ტერიტორიის ‘’ჩარჩო გეგმის’’  კონკურსი  body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