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ის და არქიტექტურის სამსახურის განცხად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ერიის და არქიტექტურის სამსახურის განცხადება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