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ვერეს ხეობის რეაბილიტაცი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ვერეს ხეობის რეაბილიტაცია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