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ქ. თბილისში, ვარკეთილის მეურნეობის მიმდებარე ტერიტორიაზე, „ჩარჩო გეგმის“ კონკურსის გამარჯვებული გამოვლენილია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ქ. თბილისში, ვარკეთილის მეურნეობის მიმდებარე ტერიტორიაზე, „ჩარჩო გეგმის“ კონკურსის გამარჯვებული გამოვლენილია/ტექსტი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