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ანდელაკის სამშენებლო განვითარების წინა  საპროექტო კვლევ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ანდელაკის სამშენებლო განვითარების წინა  საპროექტო კვლევა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