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ლდანის ჩარჩო-გეგმის კონკურს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გლდანის ჩარჩო-გეგმის კონკურსი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