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ცვლილება სამერცხლეს მოწყობასთან დაკავშრფებით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ცვლილება სამერცხლეს მოწყობასთან დაკავშრფებით/teqst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