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რეხის კონკურსის გამარჯვებულ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რეხის კონკურსის გამარჯვებული/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