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 საერთაშორისო პროექტ “Morgenstadt City Challenge”-ში ჩაერთვ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 საერთაშორისო პროექტ “morgenstadt city challenge”-ში ჩაერთვება/teq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