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რეხის ქუჩის კონკურსი 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რეხის ქუჩის კონკურსი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