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იწის ნაკვეთის სამშენებლოდ გამოყენების პირობების ახალი ფორმ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იწის ნაკვეთის სამშენებლოდ გამოყენების პირობების ახალი ფორმა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