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სტუმრო ბუდაპეშტ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სტუმრო ბუდაპეშტი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