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კონფერენცია მარიოტშ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კონფერენცია მარიოტში/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