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ვაკანტურის სათაური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ვაკანტურის/ტექსტი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