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საბაგირო გზის განახლებული ონკურს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საბაგიროს განახლებული/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