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რქიტექტურის მესამე საერთაშორისო ფესტივალ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რქიტექტურის მესამე საერთაშორისო ფესტივალი\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