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ს 2007-2014 (01.08) წლის სტატისტიკის ანალიზ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არქიტექტურის სამსახურის 2007-2014 (01.08) წლის სტატისტიკის ანალიზი -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