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ელექტრონული საქმისწარმოების წეს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ქალაქ თბილისის მუნიციპალიტეტის საკრებულოს 2014 წლის 12 დეკემბერის №17-51 დადგენილებ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