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კულტურული მემკვიდრეობის უძრავი ძეგლებ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კულტურული მემკვიდრეობის უძრავი ძეგლები/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