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სიპ თბილისის არქიტექტურის სამსახურის განცხადება დაჩქარებული მომსახურების შესახებ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სიპ თბილისის არქიტექტურის სამსახურის განცხადება დაჩქარებული მომსახურების შესახებ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