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კონკურსი პოლიციის შენობებზე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კონკურსი პოლიციის შენობებზე/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