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კონკურსო განაცხადებ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დასრულდა განაცხადების შემოტანა კონკურსზე - თბილისში მდინარე ვერეს მარცხენა და მარჯვენა სანაპიროზე თამარაშვილის ქუჩის აღმოსავლეთით არსებული ტერიტორიის სივრცით-მოცულობითი პერსპექტიული განვითარების კონცეფციის (ჩარჩო გეგმის) შექმნაზე.წარმოდგენილი იქნა ხუთი საკონკურსო წინადადება, რომლებიც შეგიძლიათ იხილოთ მიბმულ ფაილებშ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