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ონკურსი - სივრცით-მოცულობითი პერსპექტიული განვითარების კონცეფციის შექმნაზე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​</w:t>
      </w:r>
      <w:r>
        <w:rPr/>
        <w:t xml:space="preserve">ქალაქ თბილისის მერიის სსიპ თბილისის არქიტექტურის სამსახური აცხადებს კონკურსს ქ. თბილისში მდინარე ვერეს მარცხენა და მარჯვენა სანაპიროზე თამარაშვილის ქუჩის აღმოსავლეთით არსებული ტერიტორიის სივრცით-მოცულობითი პერსპექტიული განვითარების კონცეფციის (ჩარჩო გეგმის) შექმნაზე.კონკურსის მიზანია კონცეფციის (ჩარჩო გეგმის) დონეზე საპროექტო ტერიტორიის სივრცით-მოცულობითი პერსპექტიული განვითარების განსაზღვრა, რაც შემდგომ საფუძვლად დაედება განაშენიანების რეგულირების გეგმის ან გეგმების დამუშავებას.საკონკურსო განაცხადი, თანდართული დოკუმენტაციით, განთავსებულია სახელმწიფო შესყიდვის სააგენტოს ვებ-გვერდზეprocurement.gov.ge.დოკუმენტაცია შეგიძლიათ ჩამოტვირთოთასევეთბილისის არქიტექტურის სამსახურის ვებ-გვერდიდანtas.geსაკონკურსო წინადადებები მიირება 2012 წლის 01 ოქტომბრიდან და მთავრდება 2012 წლის 01 დეკემბერს. კონკურსში მონაწილემ საკონკურსო წინადადება უნდა წარმოადგინოსსახელმწიფო შესყიდვის სააგენტოს ოფიციალურ ვებ-გვერდზეprocurement.gov.ge.ყურადღება!სახელმწიფო შესყიდვის სააგენტოს ოფიციალურ ვებ-გვერდზეგანაცხადის ასატვირთადშეიქმნა ტექნიკური პრობლემა, ამიტომ სსიპ თბილისის არქიტექტურის სამსახური გთავაზობთ ბმულს -http://architect.tbilisi.gov.ge/temps/tmp_ge_kon2012.php. გთხოვთ მითითებული ბმული გამოიყენეთ ფაილების ასატვირთად კონკურსში მონაწილეობის მიზნით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