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სტაჟიორთა კონკურსი </w:t>
      </w:r>
    </w:p>
    <w:p>
      <w:pPr>
        <w:pStyle w:val="WNormal"/>
        <w:bidi w:val="0"/>
        <w:jc w:val="left"/>
        <w:rPr/>
      </w:pPr>
      <w:r>
        <w:rPr/>
      </w:r>
    </w:p>
    <w:p>
      <w:pPr>
        <w:pStyle w:val="WNormal"/>
        <w:bidi w:val="0"/>
        <w:jc w:val="left"/>
        <w:rPr/>
      </w:pPr>
      <w:r>
        <w:rPr/>
      </w:r>
    </w:p>
    <w:p>
      <w:pPr>
        <w:pStyle w:val="WNormal"/>
        <w:bidi w:val="0"/>
        <w:jc w:val="left"/>
        <w:rPr/>
      </w:pPr>
      <w:r>
        <w:rPr/>
        <w:t xml:space="preserve">ქალაქ თბილისის მერიის სსიპ - ქალაქ თბილისის არქიტექტურის სამსახური აცხადებს კონკურსს სტაჟიორთა მისაღებად. სტაჟიორთა შერჩევა მოხდება ორ ეტაპად, მათ მიერ შევსებული სააპლიკაციო ფორმისა და ზეპირი გასაუბრების საფუძველზე. კონკურსში მონაწილეობის მიღების მსურველებს განაცხადი შუძლიათ შემოიტანონ ელექტრონულად (შევსებული სააპლიკაციო ფორმის ციფრული ფაილი უნდა გამოაგზავნოთ ელექტრონულ ფოსტაზე stajiori@tbilisi.gov.ge) ან/და ქალაქ თბილისის მერიის კანცელარიის (მის: ჟ. შარტავას ქუჩა #7) მეშვეობით. განაცხადების მიღების ვადა განსაზღვრულია 2012 წლის 28 მაისიდან 01 ივნისის ჩათვლით. მიმაგრებულ ფაილში იხილეთ ბრძანება სტაჟიორთა მიღებაზე კონკურსის გამოცხადების შესახებ და სააპლიკაციო ფორმა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